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-8318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.5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Aplikacion Punësim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sq-AL"/>
        </w:rPr>
        <w:t>Rr. “1 Tetori ” pn –Velania 10000 Prishtinë, Kosov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sq-AL"/>
        </w:rPr>
        <w:t>Telefoni/Fax.: +381 (0) 38 516 977;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q-AL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sq-AL"/>
          </w:rPr>
          <w:t>hr.recruitment@soskosova.org</w:t>
        </w:r>
      </w:hyperlink>
    </w:p>
    <w:p>
      <w:pPr>
        <w:pStyle w:val="Normal"/>
        <w:rPr>
          <w:rFonts w:ascii="Verdana" w:hAnsi="Verdana" w:cs="Arial"/>
          <w:sz w:val="16"/>
          <w:szCs w:val="16"/>
          <w:lang w:val="sq-AL"/>
        </w:rPr>
      </w:pPr>
      <w:r>
        <w:rPr>
          <w:rFonts w:cs="Arial" w:ascii="Verdana" w:hAnsi="Verdana"/>
          <w:sz w:val="16"/>
          <w:szCs w:val="16"/>
          <w:lang w:val="sq-AL"/>
        </w:rPr>
      </w:r>
    </w:p>
    <w:p>
      <w:pPr>
        <w:pStyle w:val="Normal"/>
        <w:rPr>
          <w:rFonts w:ascii="Verdana" w:hAnsi="Verdana" w:cs="Arial"/>
          <w:sz w:val="16"/>
          <w:szCs w:val="16"/>
          <w:lang w:val="sq-AL"/>
        </w:rPr>
      </w:pPr>
      <w:r>
        <w:rPr>
          <w:rFonts w:cs="Arial" w:ascii="Verdana" w:hAnsi="Verdana"/>
          <w:sz w:val="16"/>
          <w:szCs w:val="16"/>
          <w:lang w:val="sq-AL"/>
        </w:rPr>
      </w:r>
    </w:p>
    <w:tbl>
      <w:tblPr>
        <w:tblW w:w="1072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28"/>
      </w:tblGrid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Pozita për të cilën apliko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q-AL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Kriteri bazë i punësimi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q-AL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3456" w:leader="none"/>
              </w:tabs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⁭</w:t>
            </w:r>
            <w:r>
              <w:rPr>
                <w:rFonts w:eastAsia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sz w:val="20"/>
                <w:szCs w:val="20"/>
                <w:lang w:val="sq-AL"/>
              </w:rPr>
              <w:t>Me orar të plotë</w:t>
            </w:r>
            <w:r>
              <w:rPr>
                <w:b/>
                <w:sz w:val="20"/>
                <w:szCs w:val="20"/>
                <w:lang w:val="sq-AL"/>
              </w:rPr>
              <w:tab/>
              <w:t xml:space="preserve">⁭ </w:t>
            </w:r>
            <w:r>
              <w:rPr>
                <w:sz w:val="20"/>
                <w:szCs w:val="20"/>
                <w:lang w:val="sq-AL"/>
              </w:rPr>
              <w:t>Me orar jo të plotë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TË DHËNAT PERSONALE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1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Emri Mbiemri: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Data e lindjes: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 i lindj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Adresa e banimi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Tel. Fix.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Tel. Mobil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E-mail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Nacionalitet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Statusi Martes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atent shofer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5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P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          J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   </w:t>
            </w:r>
          </w:p>
        </w:tc>
      </w:tr>
      <w:tr>
        <w:trPr>
          <w:trHeight w:val="1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3.2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2.9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I/e punësuar aktualisht:            Po                    J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 w:eastAsia="en-US"/>
              </w:rPr>
              <w:t>Nëse Po  (Ku punoni: _______________________;  Prej kur:__________;  Pozita: _______________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q-AL" w:eastAsia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6pt;margin-top:3.4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2.35pt;margin-top:3.5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sq-AL" w:eastAsia="en-US"/>
              </w:rPr>
              <w:t xml:space="preserve">Të afërm të punësuar në SOS Fshatrat e Fëmijëve- Kosovë:   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      Po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Jo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Nëse Po (Emri Mbiemri: _____________________; Projekti: ______________;  Pozita: ___________;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q-AL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A keni dosje penalitet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0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0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P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          J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NJOHJA E GJUHËV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Verdana" w:ascii="Verdana" w:hAnsi="Verdana"/>
          <w:sz w:val="16"/>
          <w:szCs w:val="16"/>
          <w:lang w:val="sq-AL"/>
        </w:rPr>
        <w:t>Shkruani nivelin e njohjes së gjuhëve sipas shkallës (</w:t>
      </w:r>
      <w:r>
        <w:rPr>
          <w:rFonts w:cs="Verdana" w:ascii="Verdana" w:hAnsi="Verdana"/>
          <w:b/>
          <w:sz w:val="16"/>
          <w:szCs w:val="16"/>
          <w:lang w:val="sq-AL"/>
        </w:rPr>
        <w:t>5 Shkëlqyeshëm, 4 Shumë Mirë, 3 Mirë, 2 Dobët</w:t>
      </w:r>
      <w:r>
        <w:rPr/>
        <w:t>)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440"/>
        <w:gridCol w:w="1620"/>
        <w:gridCol w:w="1620"/>
      </w:tblGrid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Shq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Angl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Serb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Të t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E Fol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E Shkr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/>
      </w:pPr>
      <w:r>
        <w:rPr>
          <w:rFonts w:cs="Verdana" w:ascii="Verdana" w:hAnsi="Verdana"/>
          <w:b/>
          <w:sz w:val="20"/>
          <w:szCs w:val="20"/>
          <w:lang w:val="sq-AL"/>
        </w:rPr>
        <w:t>SHKATHËSITË NË KOMPJUTER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16"/>
          <w:szCs w:val="16"/>
          <w:lang w:val="sq-AL"/>
        </w:rPr>
        <w:t>Nënvizoni (</w:t>
      </w:r>
      <w:r>
        <w:rPr>
          <w:rFonts w:cs="Verdana" w:ascii="Verdana" w:hAnsi="Verdana"/>
          <w:b/>
          <w:sz w:val="16"/>
          <w:szCs w:val="16"/>
          <w:lang w:val="sq-AL"/>
        </w:rPr>
        <w:t>me X)</w:t>
      </w:r>
      <w:r>
        <w:rPr>
          <w:rFonts w:cs="Verdana" w:ascii="Verdana" w:hAnsi="Verdana"/>
          <w:sz w:val="16"/>
          <w:szCs w:val="16"/>
          <w:lang w:val="sq-AL"/>
        </w:rPr>
        <w:t xml:space="preserve"> nivelin e shkathtësisë t</w:t>
      </w:r>
      <w:r>
        <w:rPr/>
        <w:t>uaj në përdorimin e programeve kompjuterike sipas gradave të dhëna më poshtë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163"/>
        <w:gridCol w:w="2884"/>
        <w:gridCol w:w="1968"/>
      </w:tblGrid>
      <w:tr>
        <w:trPr>
          <w:trHeight w:val="4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Programe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Dobë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Mir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Shumë mirë</w:t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Microsoft Wo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Microsoft Exc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Microsoft Acce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Microsoft Outlo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Microsoft PowerPoin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Të tjera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015"/>
      </w:tblGrid>
      <w:tr>
        <w:trPr>
          <w:trHeight w:val="5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Sistemet operues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 xml:space="preserve">EDUKIMI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78"/>
        <w:gridCol w:w="3044"/>
      </w:tblGrid>
      <w:tr>
        <w:trPr>
          <w:trHeight w:val="395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Emri i shkollës së mesme:  __________________________________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_         deri 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___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-0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Diplomuar?       Po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5.3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J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Emri i shkollës së lartë:  ____________________________________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_         deri 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3" w:leader="none"/>
              </w:tabs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ab/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Diplomuar?      P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10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Jo   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Emri i Fakultetit:  __________________________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_         deri 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rejtim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_________________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0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Diplomuar?       P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Times New Roman"/>
                <w:b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3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q-AL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J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Studime pasuniverzitare: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__________________________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_         deri 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rejtim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_________________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0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Diplomuar?       P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Times New Roman"/>
                <w:b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3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q-AL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q-AL"/>
              </w:rPr>
              <w:t>Jo</w:t>
            </w: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/>
      </w:pPr>
      <w:r>
        <w:rPr>
          <w:rFonts w:cs="Verdana" w:ascii="Verdana" w:hAnsi="Verdana"/>
          <w:b/>
          <w:sz w:val="20"/>
          <w:szCs w:val="20"/>
          <w:lang w:val="sq-AL"/>
        </w:rPr>
        <w:t xml:space="preserve">TRAJNIMET 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980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Lloji i trajnimit: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Trajnuesi: 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eri __________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Lloji i trajnimit: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Trajnuesi: 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eri __________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Lloji i trajnimit: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Trajnuesi: 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eri __________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Lloji i trajnimit: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Trajnuesi: 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eri __________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Lloji i trajnimit: 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Trajnuesi: 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Vendi: 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rej 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Deri __________</w:t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VOJA PROFESIONALE / HISTORIKU I PUNËSIMIT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>Përdorni këtë pjesë që ti paraqitni vendet e mëparshme të punës dhe përshkrimin e punës. (Nëse kjo hapësirë nuk është e mjaftueshme  për  ti cekur  të gjitha përvojat tuaja profesionale, atëherë përdorni letër shtesë dhe ia bashkëngjitni aplikacionit).</w:t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51"/>
      </w:tblGrid>
      <w:tr>
        <w:trPr>
          <w:trHeight w:val="41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Emri i Kompanisë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Adres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ozita juaj: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unësuar:    Prej _________    Deri 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bookmarkStart w:id="0" w:name="_Hlk103948089"/>
            <w:bookmarkEnd w:id="0"/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Detyrat dhe përgjegjësitë kryesor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Shkaku për ndërprerje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52"/>
      </w:tblGrid>
      <w:tr>
        <w:trPr>
          <w:trHeight w:val="41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Emri i Kompanisë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ozita juaj: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unësuar:    Prej _________    Deri 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Detyrat dhe përgjegjësitë kryesor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Shkaku për ndërprerje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-709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52"/>
      </w:tblGrid>
      <w:tr>
        <w:trPr>
          <w:trHeight w:val="41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Emri i Kompanisë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ozita juaj: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Punësuar:    Prej _________    Deri 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Detyrat dhe përgjegjësitë kryesor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 xml:space="preserve">Shkaku për ndërprerje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shkruani se pse, nga pikëpamja juaj, kualifikimi, eksperienca dhe aftësitë tuaja të veçanta, ju konsideroni se jeni të përshtatshëm për pozitën e kërkuar: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71"/>
        <w:gridCol w:w="1559"/>
        <w:gridCol w:w="3150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encat nga punëdhënës paraprak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mri &amp; Mbiemri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Marrëdhënia / raporti juaj me personin refere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Kontakti / Telefoni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Kontakti / emaili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0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Ju lutem bashkëngjitni kopjet e referencave të punëdhënësve paraprak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Me nënshkrimin tim, konfirmoj se të gjitha të dhënat e ofruara në këtë aplikacion janë të sakta, komplete dhe të besueshm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lang w:val="sq-AL"/>
              </w:rPr>
              <w:t>Nënshkrimi:_______________________                         Prishtinë.  ____/____/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sq-AL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  <w:lang w:val="sq-AL" w:eastAsia="en-US"/>
      </w:rPr>
    </w:pPr>
    <w:r>
      <w:rPr>
        <w:b/>
        <w:i/>
        <w:sz w:val="20"/>
        <w:szCs w:val="20"/>
        <w:lang w:val="sq-A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548640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31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3539490</wp:posOffset>
              </wp:positionH>
              <wp:positionV relativeFrom="page">
                <wp:posOffset>8824595</wp:posOffset>
              </wp:positionV>
              <wp:extent cx="3387725" cy="33972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color w:val="009EE0"/>
                              <w:sz w:val="22"/>
                              <w:lang w:val="sq-AL"/>
                            </w:rPr>
                          </w:pPr>
                          <w:r>
                            <w:rPr>
                              <w:rFonts w:eastAsia="Times New Roman"/>
                              <w:color w:val="009EE0"/>
                              <w:sz w:val="22"/>
                              <w:lang w:val="sq-AL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009EE0"/>
                              <w:sz w:val="22"/>
                              <w:lang w:val="sq-AL"/>
                            </w:rPr>
                            <w:t xml:space="preserve">                   </w:t>
                          </w:r>
                          <w:r>
                            <w:rPr>
                              <w:color w:val="009EE0"/>
                              <w:sz w:val="22"/>
                              <w:lang w:val="sq-AL"/>
                            </w:rPr>
                            <w:t>Një shtëpi të lumtur për çdo fëmij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26.75pt;mso-wrap-distance-left:7.1pt;mso-wrap-distance-right:7.1pt;mso-wrap-distance-top:0pt;mso-wrap-distance-bottom:0pt;margin-top:694.8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color w:val="009EE0"/>
                        <w:sz w:val="22"/>
                        <w:lang w:val="sq-AL"/>
                      </w:rPr>
                    </w:pPr>
                    <w:r>
                      <w:rPr>
                        <w:rFonts w:eastAsia="Times New Roman"/>
                        <w:color w:val="009EE0"/>
                        <w:sz w:val="22"/>
                        <w:lang w:val="sq-AL"/>
                      </w:rPr>
                      <w:t xml:space="preserve">                          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eastAsia="Times New Roman"/>
                        <w:color w:val="009EE0"/>
                        <w:sz w:val="22"/>
                        <w:lang w:val="sq-AL"/>
                      </w:rPr>
                      <w:t xml:space="preserve">                   </w:t>
                    </w:r>
                    <w:r>
                      <w:rPr>
                        <w:color w:val="009EE0"/>
                        <w:sz w:val="22"/>
                        <w:lang w:val="sq-AL"/>
                      </w:rPr>
                      <w:t>Një shtëpi të lumtur për çdo fëmij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lang w:val="sq-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rPr>
        <w:b/>
        <w:b/>
        <w:i/>
        <w:i/>
        <w:sz w:val="20"/>
        <w:szCs w:val="20"/>
        <w:lang w:val="sq-AL"/>
      </w:rPr>
    </w:pPr>
    <w:r>
      <w:rPr>
        <w:b/>
        <w:i/>
        <w:sz w:val="20"/>
        <w:szCs w:val="20"/>
        <w:lang w:val="sq-AL"/>
      </w:rPr>
    </w:r>
  </w:p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sq-AL"/>
      </w:rPr>
    </w:pPr>
    <w:r>
      <w:rPr>
        <w:b/>
        <w:i/>
        <w:sz w:val="20"/>
        <w:szCs w:val="20"/>
        <w:lang w:val="sq-AL"/>
      </w:rPr>
    </w:r>
  </w:p>
  <w:p>
    <w:pPr>
      <w:pStyle w:val="Footer"/>
      <w:ind w:right="360" w:hanging="0"/>
      <w:rPr>
        <w:b/>
        <w:b/>
        <w:i/>
        <w:i/>
        <w:sz w:val="20"/>
        <w:szCs w:val="20"/>
        <w:lang w:val="sq-AL"/>
      </w:rPr>
    </w:pPr>
    <w:r>
      <w:rPr>
        <w:b/>
        <w:i/>
        <w:sz w:val="20"/>
        <w:szCs w:val="20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</w:rPr>
    </w:pPr>
    <w:r>
      <w:rPr>
        <w:color w:val="3366FF"/>
      </w:rPr>
      <w:object w:dxaOrig="4283" w:dyaOrig="12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25pt;height:53.9pt" filled="f" o:ole="">
          <v:imagedata r:id="rId2" o:title=""/>
        </v:shape>
        <o:OLEObject Type="Embed" ProgID="" ShapeID="ole_rId1" DrawAspect="Content" ObjectID="_1380024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recruitment@soskosov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5:00Z</dcterms:created>
  <dc:creator>Nora Kelmendi</dc:creator>
  <dc:description/>
  <cp:keywords/>
  <dc:language>en-US</dc:language>
  <cp:lastModifiedBy>Humolli Albesa</cp:lastModifiedBy>
  <cp:lastPrinted>2022-08-26T09:45:00Z</cp:lastPrinted>
  <dcterms:modified xsi:type="dcterms:W3CDTF">2022-08-26T07:4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CA661B32F60B4695842AAFA8DDC9FB</vt:lpwstr>
  </property>
</Properties>
</file>